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300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2755900" cy="1047750"/>
            <wp:effectExtent l="0" t="0" r="0" b="0"/>
            <wp:wrapSquare wrapText="bothSides"/>
            <wp:docPr id="1" name="Obraz 1" descr="C:\Users\Lenovo\Desktop\OLA\KONKURSY, AKCJE\PROMOCJA SZKOŁY\transparent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C:\Users\Lenovo\Desktop\OLA\KONKURSY, AKCJE\PROMOCJA SZKOŁY\transparent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30" t="4745" r="2730" b="76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Publiczna Szkoła Podstawowa nr 7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l. 11 Listopada 16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7-500 Radomsko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gulamin międzyszkolnego konkursu literacko-plastycznego na wiersz/rymowankę oraz ilustrację o tematyce rodzinnej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RGANIZATOR KONKURSU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ubliczna Szkoła Podstawowa nr 7 w Radomsku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DRESACI KONKURSU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zniowie klas I-IV radomszczańskich szkół podstawowych wraz  z rodzicami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DANIE KONKURSOWE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daniem  uczestników  konkursu  będzie ułożenie wiersza/rymowanki na temat swojej rodziny, a także wykonanie ilustracji (technika dowolna)  nawiązującej do treści pracy literackiej.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ażda rodzina może przesłać tylko 1 pracę (wiersz/rymowankę) wraz </w:t>
        <w:br/>
        <w:t>z ilustracją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konkursie mogą wziąć udział jedynie prace autorskie, ułożone samodzielnie przez uczestników konkursu (dzieci wraz z rodzicami), dotąd niepublikowane w internecie, w książkach i czasopismach, nienagradzane w innych konkursach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aca (wiersz/rymowanka) powinna być wzbogacona ilustracją/-ami  wykonanymi  przez rodzinę lub poszczególnych jej członków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ersz powinien składać się minimalnie z 8 wersów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ELE KONKURSU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spirowanie dzieci i rodziców do aktywności twórczej,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zwijanie talentów literackich, rozbudzanie wyobraźni oraz kreatywności,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worzenie dzieciom i rodzicom możliwości prezentacji ich autorskich pomysłów,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tegracja i zacieśnienie więzi rodzinnych,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osób na alternatywne spędzenie czasu wolnego w rodzinnym gronie.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RMIN DOSTARCZENIA PRAC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ace konkursowe należy dostarczyć do portierni Publicznej Szkoły Podstawowej  nr 7,  ul. 11 Listopada 16 do </w:t>
      </w:r>
      <w:r>
        <w:rPr>
          <w:rFonts w:cs="Times New Roman" w:ascii="Times New Roman" w:hAnsi="Times New Roman"/>
          <w:b/>
          <w:sz w:val="28"/>
          <w:szCs w:val="28"/>
        </w:rPr>
        <w:t>12 maja 2022</w:t>
      </w:r>
      <w:r>
        <w:rPr>
          <w:rFonts w:cs="Times New Roman" w:ascii="Times New Roman" w:hAnsi="Times New Roman"/>
          <w:sz w:val="28"/>
          <w:szCs w:val="28"/>
        </w:rPr>
        <w:t xml:space="preserve"> roku. Do pracy należy dołączyć KARTĘ ZGŁOSZENIA oraz ZGODĘ RODZICA/PRAWNEGO OPIEKUNA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KRYTERIA OCENY: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godność treści z tematyką konkursu,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mysłowość i oryginalność,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ytelność i przejrzystość,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artości artystyczne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STANOWIENIA KOŃCOWE: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ceny prac dokona komisja konkursowa. Decyzje komisji są ostateczne </w:t>
        <w:br/>
        <w:t>i niepodważalne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grody rzeczowe zostaną przyznane autorom prac najwyżej ocenionych przez komisję konkursową. 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dział w konkursie jest jednoznaczny z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) udzieleniem  prawa  do  nieodpłatnego  opublikowania i upublicznienia wiersza/rymowanki w następujących  polach  eksploatacji: na stronie internetowej PSP 7 w Radomsku,   na   fanpagu szkoły, 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)wyrażeniem zgody przez uczestników konkursu (jednego </w:t>
        <w:br/>
        <w:t>z rodziców/opiekunów prawnych) na    przetwarzanie    przez    Organizatora jego    danych osobowych  na  potrzeby  konkursu  zgodnie z Klauzulą Informacyjną o Przetwarzaniu Danych Osobowych.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desłanie pracy oznacza akceptację warunków konkursu i regulaminu, którego ostateczna  interpretacja  należy  do komisji   konkursowej. 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    osobami    nagrodzonymi Organizator  konkursu będzie kontaktował się telefonicznie, w celu ustalenia terminu spotkania i odbioru nagrody. 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ntakt z koordynatorami konkursu: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a.groszek1206@gmail.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tel: 724-536- 970 </w:t>
        <w:br/>
        <w:t>Aleksandra Groszek-Solecka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kamila_cichuta@interia.pl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tel: 600-440-346 Kamila Cichut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ARTA ZGŁOSZENIA PRACY KONKURSOWEJ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iędzyszkolnego konkursu literacko-plastycznego na wiersz/rymowankę oraz ilustrację o tematyce rodzinnej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Imię i nazwisko autora pracy: 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Szkoła: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Klasa: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Imię i nazwisko rodzica/opiekuna prawnego: 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Numer kontaktowy rodzica/opiekuna prawnego: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ŚWIADCZENIE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em uczestnictwa w Konkursie jest akceptacja następujących oświadczeń:</w:t>
      </w:r>
    </w:p>
    <w:p>
      <w:pPr>
        <w:pStyle w:val="NormalWeb"/>
        <w:spacing w:beforeAutospacing="0" w:before="0" w:afterAutospacing="0" w:after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1.Wyrażam zgodę na przetwarzanie przez Administratora – Publicznej Szkoły Podstawowej nr 7 </w:t>
        <w:br/>
        <w:t xml:space="preserve">w Radomsku ul. 11 Listopada 16 w Radomsku moich danych osobowych zawartych </w:t>
        <w:br/>
        <w:t xml:space="preserve">w niniejszym wniosku zgodnie z realizacją wymogów Rozporządzenia Parlamentu Europejskiego </w:t>
        <w:br/>
        <w:t xml:space="preserve">i Rady (UE) 2016/679 z dnia 27 kwietnia 2016 r. w sprawie ochrony osób fizycznych w związku </w:t>
        <w:br/>
        <w:t xml:space="preserve">z przetwarzaniem danych osobowych i w sprawie swobodnego przepływu takich danych oraz uchylenia dyrektywy 95/46/WE (ogólne rozporządzenie o ochronie danych „RODO”), informujemy </w:t>
        <w:br/>
        <w:t xml:space="preserve">o zasadach przetwarzania Pani/Pana danych osobowych oraz o przysługujących Pani/Panu prawach </w:t>
        <w:br/>
        <w:t xml:space="preserve">z tym związanych. Poniższe zasady stosuje się począwszy od 25 maja 2018 roku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dministratorem danych osobowych jest Publiczna Szkoła Podstawowa Nr 7, 97-500 Radomsko, ul. 11 Listopada 16, 44 685 44 34 reprezentowana przez Dyrektora Radosława Bartnika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 Inspektorem Ochrony Danych Jarosławem Olszowym można kontaktować się pod nr tel. 501 712 126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ne osobowe będą przetwarzane na podstawie art. 6 ust. 1 lit. a,b,c RODO w celu realizacji zadań ustawowych wynikających z ustawy z dnia 14 grudnia 2016r. Prawo oświatowe oraz aktów wykonawczych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 związku z przetwarzaniem danych w celach wskazanych w pkt 3, dane osobowe mogą być udostępniane innym odbiorcom lub kategoriom odbiorców danych osobowych. Odbiorcami danych osobowych mogą być tylko podmioty uprawnione do odbioru danych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ane osobowe będą przechowywane przez okres niezbędny do realizacji celów określonych </w:t>
        <w:br/>
        <w:t>w pkt 3, a po tym czasie przez okres oraz w zakresie wymaganym przez przepisy powszechnie obowiązującego prawa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a Pan/i prawo do: dostępu do treści danych osobowych oraz ich sprostowania, żądania usunięcia, ograniczenia przetwarzania, do przenoszenia danych, wniesienia sprzeciwu, do cofnięcia zgody w dowolnym momencie bez wpływu na zgodność z prawem przetwarzania (jeżeli przetwarzanie odbywa się na podstawie zgody), którego dokonano na podstawie zgody przed jej cofnięciem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 Pan/i prawo do wniesienia skargi do organu nadzorczego - Prezesa Urzędu Ochrony Danych Osobowych w razie uznania, że przetwarzanie danych osobowych dotyczących dziecka narusza RODO;</w:t>
      </w:r>
    </w:p>
    <w:p>
      <w:pPr>
        <w:pStyle w:val="Normal"/>
        <w:numPr>
          <w:ilvl w:val="0"/>
          <w:numId w:val="6"/>
        </w:numPr>
        <w:spacing w:lineRule="auto" w:line="240" w:before="0" w:afterAutospacing="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danie przez Panią/Pana danych osobowych jest obowiązkowe, w sytuacji gdy przesłankę przetwarzania danych osobowych stanowi przepis prawa lub zawarta między stronami umow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Oświadczam, że  wiersz/rymowanka  stanowi  w  pełni  twórczość  własną,  nie  zawiera fragmentów innej pracy, utwór nie był wcześniej publikowany i nagradzany w konkursach literackich. Prace nie spełniające tych warunków będą dyskwalifikowan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Wyrażam zgodę na wykorzystanie oraz publikację mojego imienia, nazwiska, wizerunku oraz pracy przez Organizatora Konkurs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Przekazuję moją  pracę  oraz  przenoszę  pełne  prawa  autorskie  do  tej  pracy  na  rzecz organizatorów Konkurs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Przyjmuję do wiadomości, że praca konkursowa nie podlega zwrotow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Zapoznałem się z treścią Regulaminu Konkurs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............................................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Podpis rodzica/opiekuna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GODA RODZICÓW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rażam zgodę na udział mojego dziecka (imię i nazwisko) …………….............................................................................................................</w:t>
        <w:br/>
        <w:t>w Międzyszkolnym konkursie literacko-plastycznym na wiersz/rymowankę oraz ilustrację o tematyce rodzinnej, akceptuję Regulamin Konkursu i wyrażam zgodę na przetwarzanie danych osobowych mojego dziecka przez Organizatorów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............................................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opiekuna prawnego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21 KWIETNIA </w:t>
      </w:r>
      <w:hyperlink r:id="rId5">
        <w:r>
          <w:rPr>
            <w:rFonts w:eastAsia="Times New Roman" w:cs="Times New Roman" w:ascii="Times New Roman" w:hAnsi="Times New Roman"/>
            <w:b/>
            <w:bCs/>
            <w:color w:val="0000FF"/>
            <w:sz w:val="28"/>
            <w:szCs w:val="28"/>
            <w:u w:val="single"/>
          </w:rPr>
          <w:t>Światowy Dzień Kreatywności i Innowacji</w:t>
        </w:r>
      </w:hyperlink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Międzynarodowy Dzień Kreatywności i Innowacji to czas, kiedy organizowane są różne wydarzenia propagujące nowoczesne oraz oryginalne rozwiązania. Szczególnie młodych ludzi warto zachęcać do używania wyobraźni </w:t>
        <w:br/>
        <w:t xml:space="preserve">i wymyślania nowych rzeczy. Tylko w ten sposób ludzkość będzie się cały czas rozwijać. </w:t>
      </w:r>
    </w:p>
    <w:p>
      <w:pPr>
        <w:pStyle w:val="Heading3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15 M AJA </w:t>
      </w:r>
      <w:hyperlink r:id="rId6">
        <w:r>
          <w:rPr>
            <w:rStyle w:val="InternetLink"/>
            <w:sz w:val="28"/>
            <w:szCs w:val="28"/>
          </w:rPr>
          <w:t>Międzynarodowy Dzień Rodzin</w:t>
        </w:r>
      </w:hyperlink>
    </w:p>
    <w:p>
      <w:pPr>
        <w:pStyle w:val="NormalWeb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Święto to ustanowione przez Zgromadzenie Ogólne ONZ 20 września 1993 roku obchodzimy 15 maja. Ma na celu pogłębienie świadomości społeczeństwa, rządów na temat znaczenia rodziny i jej problemów we współczesnym świecie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b02d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3">
    <w:name w:val="Heading 3"/>
    <w:basedOn w:val="Normal"/>
    <w:link w:val="Nagwek3Znak"/>
    <w:uiPriority w:val="9"/>
    <w:qFormat/>
    <w:rsid w:val="00c14ca2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3Znak" w:customStyle="1">
    <w:name w:val="Nagłówek 3 Znak"/>
    <w:basedOn w:val="DefaultParagraphFont"/>
    <w:link w:val="Heading3"/>
    <w:uiPriority w:val="9"/>
    <w:qFormat/>
    <w:rsid w:val="00c14ca2"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DefaultParagraphFont"/>
    <w:uiPriority w:val="99"/>
    <w:unhideWhenUsed/>
    <w:rsid w:val="00c14ca2"/>
    <w:rPr>
      <w:color w:val="0000FF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415a6c"/>
    <w:rPr>
      <w:rFonts w:ascii="Tahoma" w:hAnsi="Tahoma" w:cs="Tahoma"/>
      <w:sz w:val="16"/>
      <w:szCs w:val="16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f00c22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f00c22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c14ca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c1289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415a6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f00c22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.groszek1206@gmail.com" TargetMode="External"/><Relationship Id="rId4" Type="http://schemas.openxmlformats.org/officeDocument/2006/relationships/hyperlink" Target="mailto:kamila_cichuta@interia.pl" TargetMode="External"/><Relationship Id="rId5" Type="http://schemas.openxmlformats.org/officeDocument/2006/relationships/hyperlink" Target="https://www.kalbi.pl/swiatowy-dzien-kreatywnosci-i-innowacji" TargetMode="External"/><Relationship Id="rId6" Type="http://schemas.openxmlformats.org/officeDocument/2006/relationships/hyperlink" Target="https://www.kalbi.pl/miedzynarodowy-dzien-rodzi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  <Pages>1</Pages>
  <Words>1161</Words>
  <Characters>6972</Characters>
  <CharactersWithSpaces>8117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3:49:00Z</dcterms:created>
  <dc:creator>Łuk Sol</dc:creator>
  <dc:description/>
  <dc:language>en-US</dc:language>
  <cp:lastModifiedBy>Łuk Sol</cp:lastModifiedBy>
  <dcterms:modified xsi:type="dcterms:W3CDTF">2022-04-19T10:13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