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RZĄDZENIE NR </w:t>
      </w:r>
      <w:bookmarkStart w:id="0" w:name="_Hlk49857348"/>
      <w:r>
        <w:rPr>
          <w:rFonts w:eastAsia="Times New Roman" w:cs="Calibri"/>
          <w:b/>
          <w:lang w:eastAsia="pl-PL"/>
        </w:rPr>
        <w:t>15/2020/2021</w:t>
      </w:r>
      <w:bookmarkEnd w:id="0"/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DYREKTORA PUBLICZNEJ SZKOŁY PODSTAWOWEJ NR 7 W RADOMSKU z dnia 11 maja 2021 r.</w:t>
      </w:r>
    </w:p>
    <w:p>
      <w:pPr>
        <w:pStyle w:val="Normal"/>
        <w:suppressAutoHyphens w:val="true"/>
        <w:spacing w:lineRule="auto" w:line="276" w:before="120" w:after="0"/>
        <w:jc w:val="center"/>
        <w:textAlignment w:val="baseline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lang w:eastAsia="pl-PL"/>
        </w:rPr>
        <w:t xml:space="preserve">w sprawie </w:t>
      </w:r>
      <w:r>
        <w:rPr>
          <w:b/>
        </w:rPr>
        <w:t xml:space="preserve">wprowadzenia tzw. nauczania hybrydowego w kl. 4 – 8 i powrotu do nauki stacjonarnej w kl. 4– 8 </w:t>
      </w:r>
      <w:r>
        <w:rPr>
          <w:rFonts w:eastAsia="Times New Roman" w:cs="Calibri"/>
          <w:b/>
          <w:lang w:eastAsia="pl-PL"/>
        </w:rPr>
        <w:t>w Publicznej Szkole Podstawowej nr 7 w Radomsku</w:t>
        <w:br/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Dyrektor szkoły na podstawie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>Ustawy z dnia 14 grudnia 2016 r. Prawo oświatowe (Dz.U. z 11.01.2017 r. poz. 59)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>Ustawy z dnia 7 września 1991r. o systemie oświaty (Dz. U. z 2019 r. poz. 1481, 1818 i 2197)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 xml:space="preserve">Rozporządzenia MEN z dnia 12 sierpnia 2020 r. zmieniające rozporządzenie w sprawie </w:t>
        <w:br/>
        <w:t xml:space="preserve">              bezpieczeństwa i higieny w publicznych i niepublicznych szkołach i placówkach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</w:r>
      <w:bookmarkStart w:id="1" w:name="_Hlk55547775"/>
      <w:r>
        <w:rPr>
          <w:rFonts w:eastAsia="Calibri" w:cs="Calibri" w:cstheme="minorHAnsi"/>
        </w:rPr>
        <w:t xml:space="preserve">Rozporządzenia MEiN z dnia 30 marca 2021 r. w sprawie szczególnych rozwiązań </w:t>
        <w:br/>
        <w:t xml:space="preserve">              w okresie czasowego ograniczenia funkcjonowania jednostek systemu oświaty w związku </w:t>
        <w:br/>
        <w:t xml:space="preserve">              z  zapobieganiem, przeciwdziałaniem i zwalczaniem COVID-19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 xml:space="preserve">Rozporządzenia MEiN z dnia 29 kwietnia 2021 r. w sprawie czasowego ograniczenia  </w:t>
        <w:br/>
        <w:t xml:space="preserve">              funkcjonowania jednostek systemu oświaty w związku z zapobieganiem, przeciwdziałaniem </w:t>
        <w:br/>
        <w:t xml:space="preserve">              i zwalczaniem COVID-19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 xml:space="preserve">Rozporządzenia Rady Ministrów z dnia 6 maja 2021 r. w sprawie ustanowienia określonych </w:t>
        <w:br/>
        <w:t xml:space="preserve">              ograniczeń, nakazów i zakazów w związku z wystąpieniem pandemii,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>Wytyczne MEiN, MZ, GIS dla szkół podstawowych,</w:t>
      </w:r>
      <w:bookmarkEnd w:id="1"/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•</w:t>
      </w:r>
      <w:r>
        <w:rPr>
          <w:rFonts w:eastAsia="Calibri" w:cs="Calibri" w:cstheme="minorHAnsi"/>
        </w:rPr>
        <w:tab/>
        <w:t>Statutu Publicznej Szkoły Podstawowej nr 7 w Radomsku.</w:t>
      </w:r>
    </w:p>
    <w:p>
      <w:pPr>
        <w:pStyle w:val="Normal"/>
        <w:suppressAutoHyphens w:val="true"/>
        <w:spacing w:lineRule="auto" w:line="247"/>
        <w:jc w:val="both"/>
        <w:textAlignment w:val="baseline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alibri" w:cs="Calibri" w:cstheme="minorHAnsi"/>
          <w:sz w:val="24"/>
          <w:szCs w:val="24"/>
        </w:rPr>
        <w:t xml:space="preserve">Zarządza co następuje: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  <w:t>§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  <w:bCs/>
          <w:sz w:val="24"/>
          <w:szCs w:val="24"/>
        </w:rPr>
      </w:pPr>
      <w:r>
        <w:rPr>
          <w:rFonts w:eastAsia="Calibri" w:cs="Calibri" w:cstheme="minorHAns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d dnia 17 maja (poniedziałek) do dnia 28 maja (piątek) 2021r. uczniowie wszystkich </w:t>
        <w:br/>
        <w:t xml:space="preserve">    kl. 4 – 8 Publicznej Szkoły Podstawowej nr 7 zaczynają edukację hybryd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Harmonogram nauki stacjonarnej na terenie szkoły wg planu znajdującego się </w:t>
        <w:br/>
        <w:t xml:space="preserve">    w załączniku nr 1.</w:t>
        <w:br/>
        <w:t>- 17, 18, 19 maja 2001 r. – klasy: 4A, 5A, 5B, 6C, 6D, 7B, 7C</w:t>
        <w:br/>
        <w:t>- 20, 21, 24 maja 2021 r. – klasy: 4B, 6A, 6B, 7A, 7D</w:t>
        <w:br/>
      </w:r>
      <w:bookmarkStart w:id="2" w:name="_Hlk71623276"/>
      <w:r>
        <w:rPr>
          <w:sz w:val="24"/>
          <w:szCs w:val="24"/>
        </w:rPr>
        <w:t xml:space="preserve">- 28 maja 2021 r. – klasy: </w:t>
      </w:r>
      <w:bookmarkEnd w:id="2"/>
      <w:r>
        <w:rPr>
          <w:sz w:val="24"/>
          <w:szCs w:val="24"/>
        </w:rPr>
        <w:t>5A, 5B, 6C, 6D, 8A, 8B, 8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Harmonogram nauki zdalnej z wykorzystaniem metod i technik kształcenia na odległość   </w:t>
        <w:br/>
        <w:t xml:space="preserve">    wg planu znajdującego się w załączniku n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7, 18, 19 maja 2001 r. – klasy: 4B, 6A, 6B, 7A, 7D, 8A, 8B, 8C</w:t>
        <w:br/>
        <w:t>- 20, 21, 24 maja 2021 r. – klasy: 4A, 5A, 5B, 6C, 6D, 7B, 7C, 8A, 8B, 8C</w:t>
        <w:br/>
        <w:t>- 28 maja 2021 r. – klasy: 4A,4B, 6A, 6B, 7A, 7B, 7C, 7D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odczas nauki hybrydowej zajęcia pozalekcyjne odbywać się będą wg obowiązującego </w:t>
        <w:br/>
        <w:t xml:space="preserve">    planu zajęć pozalekcyjnych i innych zajęć w formie stacjonarnej lub zdalnej, zależnie od  </w:t>
        <w:br/>
        <w:t xml:space="preserve">    decyzji nauczyciela prowadzącego. O formie prowadzonych zajęć nauczyciel informuje </w:t>
        <w:br/>
        <w:t xml:space="preserve">    uczestni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 dniach 25, 26 i 27 maja odbędzie się egzamin klas 8. Dla klas 1 - 7 są to dni wolne od </w:t>
        <w:br/>
        <w:t xml:space="preserve">    zajęć edukacyj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Od 31 maja wszyscy uczniowie klas 4 – 8  wracają do nauki stacjonar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Świetlica szkolna organizuje zajęcia opiekuńczo – wychowawcze dla uczniów zapis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godz. 7.00 – 16.00 z zachowaniem reżimu sanitarn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d dnia 17 maja 2021r. wszyscy nauczyciele pracujący w klasach 4 – 8 realizują zajęcia </w:t>
        <w:br/>
        <w:t xml:space="preserve">     w trybie hybrydowym w formie stacjonarnej lub zdalnej zgodnie z harmonogramami </w:t>
        <w:br/>
        <w:t xml:space="preserve">     zawartymi w &amp; 1 pkt. 2 i pkt. 3. Zadania swoje nauczyciele realizują w miejscu pracy, czyli  </w:t>
        <w:br/>
        <w:t xml:space="preserve">     w budynku Publicznej Szkoły Podstawowej nr 7 w Radomsku lub w miejscu zamieszkania, </w:t>
        <w:br/>
        <w:t xml:space="preserve">     czyli prywatnym domu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kumentem obowiązującym, na podstawie którego organizuje się naukę w systemie  </w:t>
        <w:br/>
        <w:t xml:space="preserve">     hybrydowym oraz stacjonarnym po edukacji zdalnej, jest „Strategia przygotowania </w:t>
        <w:br/>
        <w:t xml:space="preserve">     i zarządzania w czasie obecnym i na wypadek wystąpienia pandemii covid-19 w Publicznej </w:t>
        <w:br/>
        <w:t xml:space="preserve">     Szkole Podstawowej nr 7 im. Romualda Traugutta w Radomsku w roku szkolnym </w:t>
        <w:br/>
        <w:t xml:space="preserve">     2020/2021” oraz </w:t>
      </w:r>
      <w:bookmarkStart w:id="3" w:name="_Hlk71619307"/>
      <w:r>
        <w:rPr>
          <w:sz w:val="24"/>
          <w:szCs w:val="24"/>
        </w:rPr>
        <w:t xml:space="preserve">„Zarządzenie nr 1/2020/2021 dyrektora PSP nr 7 w Radomsku z dnia 27 </w:t>
        <w:br/>
        <w:t xml:space="preserve">     sierpnia 2020 r. w sprawie wprowadzenia w Publicznej Szkole Podstawowej nr 7 </w:t>
        <w:br/>
        <w:t xml:space="preserve">     w Radomsku Procedur zapewniania bezpieczeństwa w związku z wystąpieniem epidemii”.</w:t>
      </w:r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wychowawców po przywróceniu stacjonarnej formy naucza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Wychowawca klasy ma obowiąz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przekazać informację rodzicom oraz uczniom o powrocie do nauczania stacjonarn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przypomnieć podstawowe zasady obowiązujące podczas stacjonarnego naucza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rzekazać uczniom na pierwszych zajęciach stacjonarnych informację o zasadach </w:t>
        <w:br/>
        <w:t xml:space="preserve">      bezpieczeństwa sanitarnego obowiązujących na terenie szkoły i zobowiązać uczniów do  </w:t>
        <w:br/>
        <w:t xml:space="preserve">      ich  przestrzega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na bieżąco monitorować trudności wynikające z powrotu uczniów do tradycyjnej formy   </w:t>
        <w:br/>
        <w:t xml:space="preserve">     naucz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na bieżąco monitorować liczbę zachorowań oraz frekwencję uczniów swojej klasy i zebrane  </w:t>
        <w:br/>
        <w:t xml:space="preserve">    w tym zakresie informacje przekazywać codziennie szkolnemu koordynatorowi  </w:t>
        <w:br/>
        <w:t xml:space="preserve">    bezpieczeństwa (pedagog szkolny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rzekazywać powyższe informacje szkolnemu koordynatorowi osobiście lub wiadomością  </w:t>
        <w:br/>
        <w:t xml:space="preserve">     przez e-dziennik Librus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pedagoga i psychologa po przywróceniu stacjonarnej formy naucz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o powrocie uczniów do stacjonarnej formy edukacji pedagog i psycholog monitoruje  </w:t>
        <w:br/>
        <w:t xml:space="preserve">     proces adaptacji w warunkach nauczania stacjonar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bezpośrednim okresie po powrocie uczniów do szkoły pedagog oraz psycholog </w:t>
        <w:br/>
        <w:t xml:space="preserve">    diagnozuje trudności adaptacyjne i podejmuje działania zarad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 przypadku wystąpienia trudności w tym zakresie podejmuje działania w celu ich  </w:t>
        <w:br/>
        <w:t xml:space="preserve">    rozwiązania, monitoruje ich przebieg aż do ich całkowitego rozwiązania, o czym informuje   </w:t>
        <w:br/>
        <w:t xml:space="preserve">    dyrektora szko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edagog i psycholog szkolny są dostępni dla uczniów i rodziców zgodnie z  </w:t>
        <w:br/>
        <w:t xml:space="preserve">    harmonogramem  i zasadami obowiązującymi w stacjonarnym trybie nau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edagog jest koordynatorem zespołu ds. bezpieczeństwa środowiska szko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nauczycieli po przywróceniu nauczania stacjonar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uczyciele dokonują analizy materiału nauczania, jaki został zrealizowany podczas  </w:t>
        <w:br/>
        <w:t xml:space="preserve">      nauczania zdalnego i wspólnie z uczniami określają partie materiału, które wymagają   </w:t>
        <w:br/>
        <w:t xml:space="preserve">      dodatkowego powtórzenia w czasie zajęć stacjonar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iagnozują indywidualne potrzeby uczniów w zakresie wsparcia w celu wyrównania różnic  </w:t>
        <w:br/>
        <w:t xml:space="preserve">     w poziomie przyswojenia wiedzy z lekcji prowadzonych on-lin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szkole obowiązują zasady bezpieczeństwa zgodne z Procedurą organizacji pracy szkoły </w:t>
        <w:br/>
        <w:t xml:space="preserve">   i postępowaniem prewencyjnym pracowników szkoły, rodziców w czasie zagrożenia  </w:t>
        <w:br/>
        <w:t xml:space="preserve">   epidemiologicznego która została wprowadzona zarządzeniem nr 1/2020/2021 dyrektora  </w:t>
        <w:br/>
        <w:t xml:space="preserve">   PSP nr 7 w Radomsku z dnia 27 sierpnia 2020 r. w sprawie wprowadzenia w Publicznej Szkole </w:t>
        <w:br/>
        <w:t xml:space="preserve">   Podstawowej nr 7 w Radomsku Procedur zapewniania bezpieczeństwa w związku </w:t>
        <w:br/>
        <w:t xml:space="preserve">   z wystąpieniem epidemi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i zasady dotyczące zapobiegania, przeciwdziałania i zwalczania COVID-19 obowiązujące na terenie szkoły po przywróceniu stacjonarnego trybu nau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 bezpieczeństwo na terenie szkoły w czasie epidemii odpowiedzialny jest dyrektor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 przywróceniu nauki stacjonarnej nauczyciele przekazują uczniom informacje na temat  </w:t>
        <w:br/>
        <w:t xml:space="preserve">     przestrzegania podstawowych zasad higieny, w tym np. częstego mycia rąk z użyciem </w:t>
        <w:br/>
        <w:t xml:space="preserve">     ciepłej wody i mydła oraz ochrony podczas kaszlu i kicha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szkole i na stronie internetowej szkoły opublikowano w widocznym miejscu instrukcję  </w:t>
        <w:br/>
        <w:t xml:space="preserve">    dotyczącą mycia rąk oraz inne zasady dotyczące higieny osobist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yrektor szkoły ustala organizację pracy w taki sposób, aby maksymalnie ograniczyć  </w:t>
        <w:br/>
        <w:t xml:space="preserve">      niebezpieczeństwo zakażenia się wiru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szkole do odwołania nie organizuje się żadnych wycieczek krajowych i zagrani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Na terenie szkoły bezwzględnie obowiązują zalecenia służb sanitarno-epidemiologicz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racownicy szkoły oraz osoby przebywające na jej terenie podporządkowują się </w:t>
        <w:br/>
        <w:t xml:space="preserve">     i  współdziałają ze wszystkimi służbami zaangażowanymi w zapobieganie, przeciwdziałanie   </w:t>
        <w:br/>
        <w:t xml:space="preserve">     i  zwalczanie COVID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tyczne bezpieczeństwa sanitarnego obowiązujące na terenie szkoły od dnia 1 września  </w:t>
        <w:br/>
        <w:t xml:space="preserve">    w sytuacji powrotu do stacjonarnego trybu nau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Każda osoba wchodząca na teren szkoły powinna zdezynfekować ręc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Na teren szkoły może wejść tylko i wyłącznie osoba zdrowa, bez objawów infekcji górnych  </w:t>
        <w:br/>
        <w:t xml:space="preserve">    dróg oddechowych – dotyczy to zwłaszcza wszystkich uczniów i pracowników szkoł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Na terenie szkoły obowiązuje zachowanie co najmniej 1,5 metra dystansu społeczn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Na terenie szkoły rekomenduje się noszenie maseczek w przestrzeniach wspólnych (szatnie,  </w:t>
        <w:br/>
        <w:t xml:space="preserve">    korytarze; toale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Wszystkie pomieszczenia, zwłaszcza sale lekcyjne, powinny być wietrzone co najmniej raz </w:t>
        <w:br/>
        <w:t xml:space="preserve">    na godzinę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W czasie zajęć lekcyjnych nauczyciel ma możliwość zrobienia przerwy śródlekcyjnej z opcją  </w:t>
        <w:br/>
        <w:t xml:space="preserve">    wychodzenia uczniów na zewnątrz budynku szkoły z zachowaniem dystansu społecznego </w:t>
        <w:br/>
        <w:t xml:space="preserve">    i niemieszaniem się kl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W sytuacji pojawienia się u któregoś z pracowników szkoły objawów infekcji należy go </w:t>
        <w:br/>
        <w:t xml:space="preserve">     natychmiast odizolować od innych osób oraz zmierzyć mu temperaturę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W sytuacji pojawienia się u któregoś z uczniów objawów infekcji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natychmiast odizolować go od reszty osó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mierzyć mu temperaturę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oinformować o zaistniałym fakcie dyrektora szkoły oraz opiekunów prawnych ucz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zobowiązać opiekunów prawnych do jak najszybszego odebrania ucznia ze szkoły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Szczegółowe wytyczne Głównego Inspektora Sanitarnego i Ministerstwa Edukacji </w:t>
        <w:br/>
        <w:t xml:space="preserve">    Narodowej znajdują się na stronie internetowej GIS i MEi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chowawcy klas 4 – 8 bezzwłocznie po wydaniu przez dyrektora szkoły zarządzenia </w:t>
        <w:br/>
        <w:t xml:space="preserve">     w sprawie przywrócenia stacjonarnego trybu nauki przekazują tę informację rodzicom </w:t>
        <w:br/>
        <w:t xml:space="preserve">     i  uczniom za pośrednictwem dziennika elektronicznego Librus, a w przypadku braku takiej  </w:t>
        <w:br/>
        <w:t xml:space="preserve">     możliwości, drogą telef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chowawcy uzyskują potwierdzenie odbioru informacji o powrocie do stacjonarnego  </w:t>
        <w:br/>
        <w:t xml:space="preserve">     trybu nauk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obowiązuję do zapoznania się z niniejszym zarządzeniem i stosowaniem jego postanow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7"/>
        <w:jc w:val="right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  <w:t>Zarządzenie wchodzi w życie z dniem 17 maja 2021 r.</w:t>
      </w:r>
    </w:p>
    <w:p>
      <w:pPr>
        <w:pStyle w:val="Normal"/>
        <w:suppressAutoHyphens w:val="true"/>
        <w:spacing w:lineRule="auto" w:line="247"/>
        <w:jc w:val="center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Calibri" w:cstheme="minorHAnsi"/>
          <w:i/>
          <w:sz w:val="24"/>
          <w:szCs w:val="24"/>
        </w:rPr>
        <w:t>Radomsko, dn. 11 maja 2021 r.</w:t>
      </w:r>
    </w:p>
    <w:p>
      <w:pPr>
        <w:pStyle w:val="Normal"/>
        <w:spacing w:lineRule="auto" w:line="252" w:before="0" w:after="0"/>
        <w:ind w:left="3540" w:firstLine="708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i/>
          <w:iCs/>
          <w:sz w:val="24"/>
          <w:szCs w:val="24"/>
        </w:rPr>
        <w:t xml:space="preserve">Dyrektor Publicznej Szkoły Podstawowej nr 7 </w:t>
        <w:br/>
        <w:t xml:space="preserve">            w Radomsku</w:t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cs="Calibri" w:cstheme="minorHAnsi"/>
          <w:i/>
          <w:sz w:val="24"/>
          <w:szCs w:val="24"/>
        </w:rPr>
        <w:t>Radosław Bartnik</w:t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0"/>
        <w:gridCol w:w="1780"/>
        <w:gridCol w:w="2570"/>
        <w:gridCol w:w="1884"/>
        <w:gridCol w:w="926"/>
      </w:tblGrid>
      <w:tr>
        <w:trPr>
          <w:trHeight w:val="795" w:hRule="atLeas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zcionka tekstu podstawowego" w:hAnsi="Czcionka tekstu podstawowego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color w:val="000000"/>
                <w:lang w:eastAsia="pl-PL"/>
              </w:rPr>
              <w:t xml:space="preserve">zał. 1 </w:t>
              <w:br/>
              <w:t xml:space="preserve">do Zarządzenia Dyrektora PSP7 nr 15/2020/2021 </w:t>
              <w:br/>
              <w:t>z dnia 11.05.2021</w:t>
            </w:r>
          </w:p>
        </w:tc>
      </w:tr>
      <w:tr>
        <w:trPr>
          <w:trHeight w:val="795" w:hRule="exac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zcionka tekstu podstawowego" w:hAnsi="Czcionka tekstu podstawowego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color w:val="000000"/>
                <w:lang w:eastAsia="pl-PL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exac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5"/>
            <w:tcBorders/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Nauczanie hybrydowe 17.05 - 28.05.2021</w:t>
            </w:r>
          </w:p>
        </w:tc>
      </w:tr>
      <w:tr>
        <w:trPr>
          <w:trHeight w:val="300" w:hRule="exact"/>
        </w:trPr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klas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7,18,19.05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0,21,24.05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5,26,27,0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8.05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sala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sala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sal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sala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egzamin ósmoklasisty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3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3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3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4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4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5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5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6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6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6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6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7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7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7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7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8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8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8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" w:hAnsi="Czcionka tekstu podstawowego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7"/>
        <w:textAlignment w:val="baseline"/>
        <w:rPr>
          <w:rFonts w:eastAsia="Calibri" w:cs="Calibri" w:cstheme="minorHAnsi"/>
          <w:i/>
          <w:i/>
          <w:sz w:val="24"/>
          <w:szCs w:val="24"/>
        </w:rPr>
      </w:pPr>
      <w:r>
        <w:rPr>
          <w:rFonts w:eastAsia="Calibri" w:cs="Calibri" w:cstheme="minorHAnsi"/>
          <w:i/>
          <w:sz w:val="24"/>
          <w:szCs w:val="24"/>
        </w:rPr>
      </w:r>
    </w:p>
    <w:p>
      <w:pPr>
        <w:pStyle w:val="Normal"/>
        <w:suppressAutoHyphens w:val="true"/>
        <w:spacing w:lineRule="auto" w:line="247" w:before="0" w:after="160"/>
        <w:textAlignment w:val="baseline"/>
        <w:rPr>
          <w:rFonts w:eastAsia="Calibri"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zcionka tekstu podstawoweg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67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A090E-75A6-4185-BE34-F813CB44C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6</Pages>
  <Words>1522</Words>
  <Characters>9135</Characters>
  <CharactersWithSpaces>106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0:00Z</dcterms:created>
  <dc:creator>Radosław Bartnik</dc:creator>
  <dc:description/>
  <dc:language>en-US</dc:language>
  <cp:lastModifiedBy>Radosław Bartnik</cp:lastModifiedBy>
  <dcterms:modified xsi:type="dcterms:W3CDTF">2021-05-11T10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